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60" w:after="30"/>
        <w:ind w:firstLine="180"/>
        <w:outlineLvl w:val="0"/>
        <w:rPr>
          <w:rFonts w:ascii="Verdana" w:hAnsi="Verdana" w:eastAsia="Times New Roman" w:cs="Verdana"/>
          <w:color w:val="210000"/>
          <w:kern w:val="2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10000"/>
          <w:kern w:val="2"/>
          <w:sz w:val="27"/>
          <w:szCs w:val="27"/>
          <w:lang w:eastAsia="ru-RU"/>
        </w:rPr>
        <w:t>Дети Эмо и все, все, все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В подростковом возрасте бывает очень важно чувствовать себя частью группы, коллектива или движения. Это один из необходимых этапов на пути к индивидуализации. Хотя его проходит не каждый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Во все времена существовали более или менее неформальные движения, в которых участвовали как молодежь, так и взрослые, и даже пожилые люди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В средневековье - это были скоморохи, в дореволюционной России существовало огромное количество ассоциаций, объединений, литературных кружков, после революции появляются культурные группировки молодежи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Волна 60-х годов - это художники, барды, стиляги, хиппи. К началу 90-х годов появляются готы и неоготы, скинхеды, рейверы, сквоттеры, РНБ, толкинисты, ЭМО и многие другие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Причины возникновения молодежных неформальных движений могут быть разными: вызов обществу, непонимание в семье, нежелание быть как все, желание утвердится в новой среде, привлечь к себе внимание, неразвитая сфера организации досуга для молодежи в стране, копирование западных течений, культуры, религиозные идейные убеждения, дань моде, отсутствие цели в жизни, влияние криминальных структур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Очень часто движение, изначально имеющее идеологическую основу, превращается в дань моде и не связывает себя с мировоззрением и музыкальными предпочтениями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И как учит история, рано или поздно, движение сходит на нет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Эмо (от эмоциональный) - термин, обозначающий особый вид хардкор-музыки, основанный на сокрушительных сильных эмоциях в голосе вокалиста и мелодичной, но иногда хаотичной или полностью отсутствующей музыкальной составляющей. Эмоции являются основной составляющей культуры эмо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Смысл жизни эмо - это самовыражение, противостояние несправедливости, чувствительное мироощущение. Это, как правило, ранимые и депрессивные подростки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Темные волосы с длинными челками, черно-розовая одежда, куча значков на сумках, кеды - отличительные черты представителей этого течения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Появление этих движений - скорее закономерность, с которой бороться не имеет смысла. Конечно, в том случае, если деятельность членов движения не носит криминальный характер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Для близких и знакомых подростков, увлекшихся каким-нибудь движением, предстоит непростое испытание. Учитывая их возрастные особенности, демонстративность поведения и эмоциональные вспышки, не стоит настойчиво переубеждать и приводить в чувство "заблудившихся"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Подросток идет на этот конфликт намеренно, и чем категоричней будет ваше мнение, тем больше вы будете от него отдаляться. Проявите заинтересованность, установите положительный контакт, чтобы у подростка отпало желание противостояния. Самое опасное во всех этих движениях ведь не внешние проявления, символика, а настоящие убеждения и жизнь по установленным правилам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Поэтому закрывать глаза на изменившуюся жизнь вашего друга или ребенка тоже не стоит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Будьте рядом, чтобы понять, что друг-толкинист все больше отдаляется от реальности, ребенок-скинхед становится хулиганом и преступником, а подруга-эмо теряет смысл жизни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И тогда они придут к вам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8:00Z</dcterms:created>
  <dc:creator>Альбина</dc:creator>
  <dc:description/>
  <dc:language>en-US</dc:language>
  <cp:lastModifiedBy>Альбина</cp:lastModifiedBy>
  <dcterms:modified xsi:type="dcterms:W3CDTF">2016-02-01T08:28:00Z</dcterms:modified>
  <cp:revision>1</cp:revision>
  <dc:subject/>
  <dc:title/>
</cp:coreProperties>
</file>